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базовой и профильной математике проходит в резервный срок 28 июн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списанию проведения единого государственного экзамена 2017 года, 28 июня в резервный срок проводится ЕГЭ по математике базового и профильного уровн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экзамены в резервный срок могут выпускники прошлых лет, а также выпускники текущего года, получившие неудовлетворительный результат по одному из обязательных предметов (русскому языку или математике), либо пропустившие экзамен по уважительной причин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сдача экзамена по математике базового уровня позволяет получить аттестат об окончании школы, а также подать документы в те вузы, где математика отсутствует в перечне вступительных испытаний. Профильный ЕГЭ необходимо сдать для поступления в вузы на специальности, где математика является одним из вступительных экзаме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ЕГЭ по математике базового уровня в резервный срок зарегистрировано более 13 тысяч человек, из них почти 12 тысяч – выпускники текущего года. Экзамен пройдет более чем в 1 тысяче пунктов проведения экзамена (ППЭ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ть ЕГЭ профильного уровня намерены более 27 тысяч человек, в том числе более 2 тысяч выпускников текущего года. Экзамен пройдет примерно в 1 тысяче ППЭ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экзаменов в регионах будут контролировать более 1,8 тысячи общественных наблюдателей, около 1 тысячи онлайн-наблюдателей и сотрудники Рособрнадзо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ая работа по математике базового уровня включает в себя 20 заданий, на ее выполнение отводится 3 часа (180 минут). Экзаменационная работа профильного уровня состоит из двух частей, включающих в себя 19 заданий. Профильный экзамен длится 3 часа 55 минут (235 минут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минимальный балл по математике профильного уровня составляет 27 баллов. ЕГЭ по математике базового уровня оценивается по пятибалльной шкале, для успешной сдачи экзамена достаточно набрать три бал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результаты участники ЕГЭ узнают не позднее 11 ию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Александр</dc:creator>
  <dc:description/>
  <dc:language>en-US</dc:language>
  <cp:lastModifiedBy>Кирющенко Ольга Станиславовна</cp:lastModifiedBy>
  <cp:lastPrinted>2016-03-18T11:36:00Z</cp:lastPrinted>
  <dcterms:modified xsi:type="dcterms:W3CDTF">2017-06-27T07:56:00Z</dcterms:modified>
  <cp:revision>2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